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3.8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3.8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0.8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510,25 €/t (nov.´12)</w:t>
        <w:tab/>
        <w:tab/>
        <w:tab/>
        <w:t xml:space="preserve">Pšenica: 265,31 €/t </w:t>
      </w:r>
      <w:r>
        <w:rPr>
          <w:rFonts w:cs="Arial" w:ascii="Arial" w:hAnsi="Arial"/>
          <w:sz w:val="22"/>
          <w:szCs w:val="22"/>
        </w:rPr>
        <w:t>(sept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59,00 €/t (nov.´12)</w:t>
        <w:tab/>
        <w:tab/>
        <w:t>Kukurica: 239,78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52,25 €/t (nov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65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3.8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48,70 €/t (nov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3.8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Kukurica kŕmna: 254,60 €/t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3.8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262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861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8,9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262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861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8,9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33,50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22,75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da 8.8. = 496,00 €/t; Štvrtok 9.8. = 505,75 €/t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9.8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45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0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2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0,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2,9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erpool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307,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43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27,2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31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tejo 23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7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9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3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9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03,3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75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07,7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99,2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4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7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19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La Pallice (FR): 320,93 €/t; Bologna (IT): 281,50; Thessal. (GR): 250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236,00 €/t; Praha (CZ): 237,04 €/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Ďalej čítajte: makroekonomický výhľad COPA-COGECA na poľnohospodársku produkciu..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stránke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www.obilninari.sk</w:t>
        </w:r>
      </w:hyperlink>
      <w:r>
        <w:rPr>
          <w:rFonts w:cs="Arial" w:ascii="Arial" w:hAnsi="Arial"/>
          <w:i/>
          <w:sz w:val="22"/>
          <w:szCs w:val="22"/>
        </w:rPr>
        <w:t xml:space="preserve"> v rubrike Aktuality – štatistiky nájdete žatevný dispečing SPPK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A-COGECA publikovala krátkodobý makroekonomický výhľad na produkciu v poľnohospodárskych sektoroch v roku 2012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cia obilnín v EÚ v roku 2012 sa očakáva iba o niečo málo vyššia ako v roku 2011 s použiteľnou produkciou 286 mil. ton (o 0,6% viac). Bilancia z roku 2011/12 tak zostáva naďalej napätá. Pri olejninách a strukovinách došlo k poklesu - na 18,8 mil. ton u repky (vlani 19,2 mil. t) a 8 mil. ton u slnečnice (vlani 8,4 mil. t), u strukovín na 2,5 mil. ton (vlani 2,8 mil. t).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ast svetovej populácie sa udáva ročne o 1% (v roku 2012 aj v 2013), čo znamená že v roku 2013 bude na svete 7,1 mld. ľudí. Výrazný nárast zaznamená najmä India a Pakistan. Globálny nárast HDP sa odhaduje o 2,8% v 2012 a 3% v 2013 (v Rusku o 3,5%, v USA o 2,1% a v Číne až o 8%). Miera nezamestnanosti by mala zotrvať na 8%. Svetová inflácia by sa tiež mala udržať na 3%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V Európskej únii očakávajú stabilnú úroveň rastu HDP s negatívnym vývojom v ôsmych krajinách: Grécko, Španielsko, Taliansko, Cyprus, Holandsko, Slovinsko, Maďarsko a Portugalsko. Inflácia spotrebiteľských cien sa očakáva v roku 2012 na úrovni 2,6% a v roku 2013 už iba 1,9%. Miera nezamestnanosti by však v EÚ mala vzrásť na 10,3% pracovnej sily (v Portugalsku, Grécku a Španielsku dosahuje 15-25%). Od septembra 2011 mena euro zaznamenáva sústavné oslabovanie oproti USD a v máji 2012 dosiahla najnižšiu úroveň (1,28 $/€). Tento trend by sa však mal otočiť a euro by sa malo stabilizovať na úrovni 1,31 $/€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387475</wp:posOffset>
                </wp:positionV>
                <wp:extent cx="28663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senné osevy sa mierne zvýšili, avšak mrazy postihli väčšie oblasti ako v predošlé roky, čo spôsobilo vyšší osev jarín, najmä v Poľsku, Nemecku a Francúzsku. Nadmerné teplo a sucho v Portugalsku a Španielsku výrazne znížilo ich produkci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medzi obilnín najväčší nárast produkcie v tomto roku sa očakáva u jačmeňa – na 55,5 mil. ton. U pšenice mäkkej i kukurice bude úroda nižšia ako vlani, s použiteľnou produkciou 126,1 mil. t a 66,8 mil. t. To však nemusí postačovať na pokrytie dopytu, a preto sa znížia i zásoby, takže celková bilancia obilnín zostáva napätá na úrovni 13,6% domácej spotreby v hospodárskom roku 2012/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5.7pt;mso-wrap-distance-left:9.05pt;mso-wrap-distance-right:9.05pt;mso-wrap-distance-top:0pt;mso-wrap-distance-bottom:0pt;margin-top:10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esenné osevy sa mierne zvýšili, avšak mrazy postihli väčšie oblasti ako v predošlé roky, čo spôsobilo vyšší osev jarín, najmä v Poľsku, Nemecku a Francúzsku. Nadmerné teplo a sucho v Portugalsku a Španielsku výrazne znížilo ich produkci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omedzi obilnín najväčší nárast produkcie v tomto roku sa očakáva u jačmeňa – na 55,5 mil. ton. U pšenice mäkkej i kukurice bude úroda nižšia ako vlani, s použiteľnou produkciou 126,1 mil. t a 66,8 mil. t. To však nemusí postačovať na pokrytie dopytu, a preto sa znížia i zásoby, takže celková bilancia obilnín zostáva napätá na úrovni 13,6% domácej spotreby v hospodárskom roku 2012/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6230" cy="2712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mapke sú vyznačené oblasti postihnuté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 and dry – horúco a sucho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dry – kritické sucho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pered grain filling – prekážky v napĺňaní zrn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 spell – perióda tepl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ught demage – poškodenie suchom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droj: správa Euroópskej Komisie z júna 2012 (copa-cogeca.be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obilninari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5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8-13T12:47:00Z</dcterms:modified>
  <cp:revision>19</cp:revision>
  <dc:subject/>
  <dc:title>Združenie pestovateľov obilnín</dc:title>
</cp:coreProperties>
</file>